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eel tips d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el tips dar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03T07:43:39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